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20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30/12/2019 đến ngày 5/01/2020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73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0/12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ập nhật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ho GV vào điểm sổ GTGĐ, học bạ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2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ập nhật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iết b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hợp thu các quỹ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 tết Dương Lịch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1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ập nhật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 vệ sinh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đề thi tại PGD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1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 đánh phách bài thi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1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Trực  đánh phách bài thi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ảo vệ 24/24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lên kế hoạch tuần tới.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72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30:00Z</dcterms:created>
  <dc:creator>Vinaghost.Com</dc:creator>
  <dc:description/>
  <cp:keywords/>
  <dc:language>en-US</dc:language>
  <cp:lastModifiedBy>DELL</cp:lastModifiedBy>
  <dcterms:modified xsi:type="dcterms:W3CDTF">2019-12-30T07:33:00Z</dcterms:modified>
  <cp:revision>4</cp:revision>
  <dc:subject/>
  <dc:title>Tuần thứ 20</dc:title>
</cp:coreProperties>
</file>